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85581644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сер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7</w:t>
      </w:r>
      <w:r>
        <w:rPr>
          <w:sz w:val="28"/>
          <w:u w:val="single"/>
          <w:lang w:val="uk-UA"/>
        </w:rPr>
        <w:t>7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 фізичної культури та спорту райдержадміністрації від 14.08.2019 року               № 01-05/751, від 21.08.2019 року № 01-05/762, № 01-05/763, клопотання управління соціальної та молодіжної політики райдержадміністрації                 від 20.08.2019 року № 03-28/2038, рішення 33 сесії Ладижинсько Хутірської сільської ради 7 скликання від 13.06.2019 року «Про надання субвенції районному бюджету», рішення 21 сесії Грузької сільської ради 7 скликання      від 19.07.2019 року «Про надання субвенції районному бюджету», рішення      38 сесії Чечелівської сільської ради 7 скликання від 01.08.2019 року              «Про надання субвенції районному бюджету із бюджету сільської ради               у 2019 році», рішення 45 сесії Гранівської сільської ради 7 скликання                від 07.08.2019 року «Про надання субвенції районному бюджету», розглянувши доповідну записку начальника фінансового управління райдержадміністрації від 21.08.2019 року №236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24T10:47:00Z</cp:lastPrinted>
  <dcterms:modified xsi:type="dcterms:W3CDTF">2019-08-22T12:20:00Z</dcterms:modified>
  <cp:revision>283</cp:revision>
  <dc:subject/>
  <dc:title>Додаток 2</dc:title>
</cp:coreProperties>
</file>